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CEDI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– Pregão das par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 – Abertura da audiência pelo Jui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 – O Juiz indaga se as partes têm interesse em fazer acor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 – Antes de ser dada a palavra para o(a) Reclamado(a) apresentar a defesa, o(a) Autor(a) deve pedir a palavra pela ordem e requerer preliminarmente o que entend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-1 – Exemplo: Notificação da(s) testemunha(s) que apesar de convidadas extrajudicialmente para comparecer(em) (devidamente comprovado – art. 852-h, § 3º da CLT), não se fez presente, etc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 – Apresentada a defesa, se escrita, é dever do Juiz dar conhecimento ao(a) Autor(a) dos termos da defesa e dos documentos que a acompanham, em respeito ao princípio da ampla defesa e do contraditório (Art. 5º, inciso LV da Constituição Fede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 – O(a) Autor(a) ou seu(sua) Advogado(a) terá vistas dos documentos apresentados com a defesa, pelo prazo de 10 minutos, devendo nesta oportunidade fazer as impugnações que julgar necessárias, inclusive argüir incidente de falsidade (art. 390 a 395 do Código de Processo Civil), se for o cas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 - Em seguida passará a ser feita a instrução do f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1 – Será inicialmente tomado o depoimento do(a) Autor(a). O(a) Advogado(a) do(a) Autor(a) não pode fazer perguntas ao seu constitui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g2 – Após o depoimento do(a) Autor(a) será tomado o depoimento do(a) Reclamado(a) ou do(a) seu(sua) representante legal. O(a) Advogado(a) do(a) Reclamado(a) não pode fazer perguntas ao seu constitui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H – Encerrados os depoimentos das partes passa a serem ouvidas as testemunh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1 – Serão ouvidas as testemunhas, duas no máximo para cada parte(art. 852-H, § 2º da CLT), as do(a) Autor(a) em primeiro lugar e em seguida as do(a) Reclamado(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h2 – O interrogatório é iniciado pelo Juiz e em seguida será dada a palavra aos Advogados das partes para formularem as suas perguntas. O(a) Advogado(a) do(a) Autor(a) terá prioridade na formulação das perguntas as testemunhas de seu(sua) constituinte e em seguida será dada a palavra ao(a) Advogado(a) da parte contrária, ocorrendo o inverso no momento da ouvida das testemunhas do(a) Reclamado(a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– Encerrada a instrução será dada a palavra às partes ou aos seus Advogados, para produzirem razões finais, sendo em primeiro lugar ao(a) Autor(a) ou seu Advogado(a) e em seguida à parte contrária ou ao(a) seu(sua) Advogado(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 – Em seguida será proferida a sentença em audiência(art. 852-C da CLT) ou no prazo previsto no art. Art. 852-H, § 7º da CL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 – A partir da intimação da sentença às partes têm prazo de 8 (oito) dias para interpor Recurso Ordinário para o TRT ou se julgar necessário no prazo de 5(cinco) dias opor Embargos de Declaração. Se for opostos Embargos de Declaração, após a intimação da sentença dos Embargos, passa a contar novo prazo de 8(oito) dias para interposição de Recurso Ordi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SIDERAÇÕES FINA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o procedimento Sumaríssimo, previsto na CLT, não é permitida a notificação por edital, no entanto, caso fique demonstrada a impossibilidade de ser localizado(a) o(a) Reclamado(a), deve ser requerido a conversão do rito sumaríssmo para o ordinário e a notificação deverá ser procedida por edital, tal providência tem que ser acolhida pelo Juiz, sob pena de ferir o disposto no art. 5º, inciso XXXV da Constituição Federal. Administração Pública direta, autárquica e fundacional estão excluídas do procedimento sumaríssimo(art. 852-A, parágrafo únic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É indispensável uma leitura criteriosa aos dispositivos legais abaixo transcritos, para um melhor entendimento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STITUIÇÃO FED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ÍTULO 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S DIREITOS E GARANTIAS FUNDAMENT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APÍTULO 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S DIREITOS E DEVERES INDIVIDUAIS E COLETIV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t. 5º - 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XXV - a lei não excluirá da apreciação do Poder Judiciário lesão ou ameaça a direi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V - aos litigantes, em processo judicial ou administrativo, e aos acusados em geral são assegurados o contraditório e ampla defesa, com os meios e recursos a ela inerent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APÍTULO 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S DIREITOS SOCI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t. 6º - São direitos sociais a educação, a saúde, o trabalho, o lazer, a segurança, a previdência social, a proteção à maternidade e à infância, a assistência aos desamparados, na forma desta Constitu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t. 7º - São direitos dos trabalhadores urbanos e rurais, além de outros que visem à melhoria de sua condição soci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- relação de emprego protegida contra despedida arbitrária ou sem justa causa, nos termos de lei complementar, que preverá indenização compensatória, dentre outros direit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 - seguro-desemprego, em caso de desemprego involuntár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I - fundo de garantia do tempo de serviç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V - salário mínimo, fixado em lei, nacionalmente unificado, capaz de atender a suas necessidades vitais básicas e às de sua família com moradia, alimentação, educação, saúde, lazer, vestuário, higiene, transporte e previdência social, com reajustes periódicos que lhe preservem o poder aquisitivo, sendo vedada sua vinculação para qualquer fi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- piso salarial proporcional à extensão e à complexidade do trabalh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 - irredutibilidade do salário, salvo o disposto em convenção ou acordo coletiv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I - garantia de salário, nunca inferior ao mínimo, para os que percebem remuneração variáve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II - décimo terceiro salário com base na remuneração integral ou no valor da aposentador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X - remuneração do trabalho noturno superior à do diurn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 - proteção do salário na forma da lei, constituindo crime sua retenção dolos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I - participação nos lucros, ou resultados, desvinculada da remuneração, e, excepcionalmente, participação na gestão da empresa, conforme definido em le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[i]XII - salário-família pago em razão do dependente do trabalhador de baixa renda nos termos da le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III - duração do trabalho normal não superior a oito horas diárias e quarenta e quatro semanais, facultada a compensação de horários e a redução da jornada, mediante acordo ou convenção coletiva de trabalh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IV - jornada de seis horas para o trabalho realizado em turnos ininterruptos de revezamento, salvo negociação coletiv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V - repouso semanal remunerado, preferencialmente aos doming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VI - remuneração do serviço extraordinário superior, no mínimo, em cinqüenta por cento à do norm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VII - gozo de férias anuais remuneradas com, pelo menos, um terço a mais do que o salário norm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VIII - licença à gestante, sem prejuízo do emprego e do salário, com a duração de cento e vinte di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IX - licença-paternidade, nos termos fixados em le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X - proteção do mercado de trabalho da mulher, mediante incentivos específicos, nos termos da le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XI - aviso prévio proporcional ao tempo de serviço, sendo no mínimo de trinta dias, nos termos da le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XII - redução dos riscos inerentes ao trabalho, por meio de normas de saúde, higiene e seguranç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XIII - adicional de remuneração para as atividades penosas, insalubres ou perigosas, na forma da le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XIV - aposentador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XV - assistência gratuita aos filhos e dependentes desde o nascimento até seis anos de idade em creches e pré-escol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XVI - reconhecimento das convenções e acordos coletivos de trabalh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XXVII </w:t>
        <w:softHyphen/>
        <w:t xml:space="preserve"> proteção em face da automação, na forma da le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XVIII - seguro contra acidentes de trabalho, a cargo do empregador, sem excluir a indenização a que este está obrigado, quando incorrer em dolo ou culp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XIX - ação, quanto aos créditos resultantes das relações de trabalho, com prazo prescricional de cinco anos para os trabalhadores urbanos e rurais, até o limite de dois anos após a extinção do contrato de trabalh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XX - proibição de diferença de salários, de exercício de funções e de critério de admissão por motivo de sexo, idade, cor ou estado civi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XXI - proibição de qualquer discriminação no tocante a salário e critérios de admissão do trabalhador portador de deficiênc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XXII - proibição de distinção entre trabalho manual, técnico e intelectual ou entre os profissionais respectiv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[ii]XXXIII - proibição de trabalho noturno, perigoso ou insalubre a menores de dezoito e de qualquer trabalho a menores de dezesseis anos, salvo na condição de aprendiz, a partir de quatorze an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XXIV - igualdade de direitos entre o trabalhador com vínculo empregatício permanente e o trabalhador avul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rágrafo único - São assegurados à categoria dos trabalhadores domésticos os direitos previstos nos incisos IV, VI, VIII, XV, XVII, XVIII, XIX, XXI e XXIV, bem como a sua integração à previdência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EÇÃO II-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 PROCEDIMENTO SUMARÍSSI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t. 852-A. Os dissídios individuais cujo valor não exceda a quarenta vezes o salário mínimo vigente na data do ajuizamento da reclamação ficam submetidos ao procedimento sumaríssi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rágrafo único. Estão excluídas do procedimento sumaríssimo as demandas em que é parte a Administração Pública direta, autárquica e funda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t. 852-B. Nas reclamações enquadradas no procedimento sumaríssim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- o pedido deverá ser certo ou determinado e indicará o valor correspond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 - não se fará citação por edital, incumbindo ao autor a correta indicação do nome e endereço do reclam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I - a apreciação da reclamação deverá ocorrer no prazo máximo de quinze dias do seu ajuizamento, podendo constar de pauta especial, se necessário, de acordo com o movimento judiciário da Junta de Conciliação e Julg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§ 1o O não atendimento, pelo reclamante, do disposto nos incisos I e II deste artigo importará no arquivamento da reclamação e condenação ao pagamento de custas sobre o valor da cau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§ 2o As partes e advogados comunicarão ao juízo as mudanças de endereço ocorridas no curso do processo, reputando-se eficazes as intimações enviadas ao local anteriormente indicado, na ausência de comun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t. 852-C. As demandas sujeitas a rito sumaríssimo serão instruídas e julgadas em audiência única, sob a direção de juiz presidente ou substituto, que poderá ser convocado para atuar simultaneamente com o titu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t. 852-D. O juiz dirigirá o processo com liberdade para determinar as provas a serem produzidas, considerado o ônus probatório de cada litigante, podendo limitar ou excluir as que considerar excessivas, impertinentes ou protelatórias, bem como para apreciá-las e dar especial valor às regras de experiência comum ou técn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t. 852-E. Aberta a sessão, o juiz esclarecerá as partes presentes sobre as vantagens da conciliação e usará os meios adequados de persuasão para a solução conciliatória do litígio, em qualquer fase da audi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t. 852-F. Na ata de audiência serão registrados resumidamente os atos essenciais, as afirmações fundamentais das partes e as informações úteis à solução da causa trazidas pela prova testemunh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t. 852-G. Serão decididos, de plano, todos os incidentes e exceções que possam interferir no prosseguimento da audiência e do processo. As demais questões serão decididas na senten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t. 852-H. Todas as provas serão produzidas na audiência de instrução e julgamento, ainda que não requeridas previ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§ 1o Sobre os documentos apresentados por uma das partes manifestar-se-á imediatamente a parte contrária, sem interrupção da audiência, salvo absoluta impossibilidade, a critério do jui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§ 2o As testemunhas, até o máximo de duas para cada parte, comparecerão à audiência de instrução e julgamento independentemente de intim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§ 3o Só será deferida intimação de testemunha que, comprovadamente convidada, deixar de comparecer. Não comparecendo a testemunha intimada, o juiz poderá determinar sua imediata condução coerci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§ 4o Somente quando a prova do fato o exigir, ou for legalmente imposta, será deferida prova técnica, incumbindo ao juiz, desde logo, fixar o prazo, o objeto da perícia e nomear per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§ 5o (VETAD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§ 6o As partes serão intimadas a manifestar-se sobre o laudo, no prazo comum de cinco d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§ 7o Interrompida a audiência, o seu prosseguimento e a solução do processo dar-se-ão no prazo máximo de trinta dias, salvo motivo relevante justificado nos autos pelo juiz da cau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t. 852-I. A sentença mencionará os elementos de convicção do juízo, com resumo dos fatos relevantes ocorridos em audiência, dispensado o relató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§ 1o O juízo adotará em cada caso a decisão que reputar mais justa e equânime, atendendo aos fins sociais da lei e as exigências do bem com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§ 2o (VETAD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§ 3o As partes serão intimadas da sentença na própria audiência em que prolata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EI Nº 5.869, DE 11 DE JANEIRO DE 197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stitui o Código de Processo Civ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ubseção 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 argüição de falsid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t. 390. O incidente de falsidade tem lugar em qualquer tempo e grau de jurisdição, incumbindo à parte, contra quem foi produzido o documento, suscitá-lo na contestação ou no prazo de 10 (dez) dias, contados da intimação da sua juntada aos au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t. 391. Quando o documento for oferecido antes de encerrada a instrução, a parte argüirá de falso, em petição dirigida ao juiz da causa, expondo os motivos em que funda a sua pretensão e os meios com que provará o aleg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t. 392. Intimada a parte, que produziu o documento, a responder no prazo de 10 (dez) dias, o juiz ordenará o exame peri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rágrafo único. Não se procederá ao exame pericial, se a parte, que produziu o documento, concordar em retirá-lo e a parte contrária não se opuser ao desentranh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t. 393. Depois de encerrada a instrução, o incidente de falsidade correrá em apenso aos autos principais; no tribunal processar-se-á perante o relator, observando-se o disposto no artigo anteced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rt. 394. Logo que for suscitado o incidente de falsidade, o juiz suspenderá o processo princip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t. 395. A sentença, que resolver o incidente, declarará a falsidade ou autenticidade do docu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tas do tex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[i] Inciso XII com nova redação dada pela Emenda Constitucional nº 20, de 15.12.9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dação Anteri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II - salário-família para os seus dependent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[ii] Inciso XXXIII com nova redação dada pela Emenda Constitucional nº 20, de 15.12.9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dação Anteri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XXXIII - proibição de trabalho noturno, perigoso ou insalubre aos menores de dezoito e de qualquer trabalho a menores de quatorze anos, salvo na condição de aprendiz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33:00Z</dcterms:created>
  <dc:creator>000000</dc:creator>
  <dc:description/>
  <cp:keywords/>
  <dc:language>en-US</dc:language>
  <cp:lastModifiedBy>Pessoal</cp:lastModifiedBy>
  <dcterms:modified xsi:type="dcterms:W3CDTF">2007-07-24T13:31:00Z</dcterms:modified>
  <cp:revision>5</cp:revision>
  <dc:subject/>
  <dc:title>PROCEDIMENTOS:</dc:title>
</cp:coreProperties>
</file>